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FLORIDA WATEREUSE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Potable Reus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July 12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Toho Water Authority, 951 M.L.K. Jr. Blvd., Kissimmee, FL 34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he PRC will review further technical information to develop and refine regulatory framework recommendations for the implementation for potable reuse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atracy@hydros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tracy@hydros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 more information, you may contact: atracy@hydros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22:00Z</dcterms:created>
  <dc:creator>Kerce, Whitley L.</dc:creator>
  <dc:description/>
  <cp:keywords/>
  <dc:language>en-US</dc:language>
  <cp:lastModifiedBy>Brown, Cari L.</cp:lastModifiedBy>
  <dcterms:modified xsi:type="dcterms:W3CDTF">2018-07-02T17:27:00Z</dcterms:modified>
  <cp:revision>3</cp:revision>
  <dc:subject/>
  <dc:title/>
</cp:coreProperties>
</file>