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4.007 Design of Plumbing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lumbing systems are those systems within a building that convey fluids, and gases generally as required by build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chanical Engineering Documents applicable to Plumbing Systems shall when applicable, include but are not limi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quipment schedules for all plumbing fixtures, water heaters, boilers, pumps, grease traps, septic tanks, storage tanks, expansion tanks, compression tanks and roof and floor drai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loor plans, site plans, and building and plumbing system elevations are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sometric diagrams with pipe sizes and total water fixture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anitary riser diagrams with pipe sizes and total sanitary waste fixture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torm riser diagrams with pipe sizes and cumulative drain area square foot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ld water, hot water, sanitary, and storm drainage piping layou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ystem isometrics and flow diagrams of other fluids and g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Design data for septic tank, grease trap(s), drain field sizing, when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List of ASHRAE, ASME, ASPE, ANSI and other applicable codes, design standards, and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Design shall be in accordance with handicap requirements adopted by the authority having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Instrumentation and Control Diagrams and sequence of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All plumbing fixtures, valves, pumps, tanks, accessories, specialties, enclosures, and such equipment shall be described and located on the draw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Materials for all plumbing systems shall be spec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11-16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4 MECHANICAL SYSTEMS</dc:title>
</cp:coreProperties>
</file>