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LORIDA HOUSING FINANCE CORPO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Housing Finance Corporation announces a workshop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e Housing Credit Geographic Request for Applications (RFA) Workshop, previously scheduled for August 7, 2018, has been rescheduled to August 9, 2018, 2:00 p.m., Eastern Tim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GENERAL SUBJECT MATTER TO BE CONSIDERED: The call-in information for the workshop is posted to the following websites: http://www.floridahousing.org/programs/developers-multifamily-programs/competitive/2018/2018-110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ttp://www.floridahousing.org/programs/developers-multifamily-programs/competitive/2018/2018-111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http://www.floridahousing.org/programs/developers-multifamily-programs/competitive/2018/2018-112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he workshop will be held to solicit comments and suggestions from interested persons relative to Florida Housing’s proposed RFA 2017-110 Housing Credit Financing for Affordable Housing Developments Located in Medium Counties, RFA 2018-111 Housing Credit Financing for Affordable Housing Developments Located Miami-Dade County, and RFA 2017-112 Housing Credit Financing for Affordable Housing Developments Located in Broward, Duval, Hillsborough, Orange, Palm Beach, and Pinellas Counties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agenda for the workshop will be posted to the website prior to the workshop. A Listserv will be issued when this information is available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Marisa Button, (850)488-4197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44:00Z</dcterms:created>
  <dc:creator>Kerce, Whitley L.</dc:creator>
  <dc:description/>
  <cp:keywords/>
  <dc:language>en-US</dc:language>
  <cp:lastModifiedBy>Kerce, Whitley L.</cp:lastModifiedBy>
  <dcterms:modified xsi:type="dcterms:W3CDTF">2018-06-29T13:44:00Z</dcterms:modified>
  <cp:revision>2</cp:revision>
  <dc:subject/>
  <dc:title/>
</cp:coreProperties>
</file>