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5-20.0015</w:t>
        </w:r>
      </w:hyperlink>
      <w:r>
        <w:rPr>
          <w:rFonts w:eastAsia="Times New Roman"/>
          <w:szCs w:val="20"/>
        </w:rPr>
        <w:tab/>
        <w:t>Application for Licensure by Endorsemen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June 26, 2018, the Board of Professional Engineers, received a petition for variance or waiver filed by Dennis Matthew Stuart, P.E., regarding the requirement of subsection 61G15-20.0015(3), F.A.C., that applicants for licensure by endorsement who have an engineering degree that is not EAC/ABET accredited demonstrate substantial equivalency to an EAC/ABET accredited engineering program, as required by rule 61G15-20.007, F.A.C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Zana Raybon, Executive Director, at the above address or telephone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9:00Z</dcterms:created>
  <dc:creator>Kerce, Whitley L.</dc:creator>
  <dc:description/>
  <cp:keywords/>
  <dc:language>en-US</dc:language>
  <cp:lastModifiedBy>Kerce, Whitley L.</cp:lastModifiedBy>
  <dcterms:modified xsi:type="dcterms:W3CDTF">2018-06-29T13:53:00Z</dcterms:modified>
  <cp:revision>1</cp:revision>
  <dc:subject/>
  <dc:title/>
</cp:coreProperties>
</file>