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5,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0 W. Robinson St., Suite S-1006, Orlando, FL 32801-1782</w:t>
      </w:r>
    </w:p>
    <w:p>
      <w:pPr>
        <w:pStyle w:val="Normal"/>
        <w:spacing w:lineRule="auto" w:line="264" w:before="0" w:after="0"/>
        <w:jc w:val="both"/>
        <w:rPr/>
      </w:pPr>
      <w:r>
        <w:rPr>
          <w:rFonts w:eastAsia="Times New Roman" w:cs="Times New Roman" w:ascii="Times New Roman" w:hAnsi="Times New Roman"/>
          <w:sz w:val="20"/>
          <w:szCs w:val="20"/>
        </w:rPr>
        <w:t>Conference Line: 1(888)670-3525, Participant code: 7027-60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conducted to open and review the mandatory requirements for all responses received in reference to ITN 07FS1804. There will be no public comment or questions taken during this meeting. ITN 07FS1804 is a competitive solicitation for the Central Region Community Based Care Lead Agency. The solicitation advertisement can be accessed on the Vendor Bid System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mer Bray, (407)317-7957, sumer.bray@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mer Bray, (407)317-7957, sumer.b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39:00Z</dcterms:created>
  <dc:creator>Kerce, Whitley L.</dc:creator>
  <dc:description/>
  <cp:keywords/>
  <dc:language>en-US</dc:language>
  <cp:lastModifiedBy>Brown, Cari L.</cp:lastModifiedBy>
  <dcterms:modified xsi:type="dcterms:W3CDTF">2018-08-22T19:50:00Z</dcterms:modified>
  <cp:revision>3</cp:revision>
  <dc:subject/>
  <dc:title/>
</cp:coreProperties>
</file>