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5, 2018, 1:00 p.m.</w:t>
      </w:r>
    </w:p>
    <w:p>
      <w:pPr>
        <w:pStyle w:val="Normal"/>
        <w:spacing w:lineRule="auto" w:line="264" w:before="0" w:after="0"/>
        <w:jc w:val="both"/>
        <w:rPr/>
      </w:pPr>
      <w:r>
        <w:rPr>
          <w:rFonts w:eastAsia="Times New Roman" w:cs="Times New Roman" w:ascii="Times New Roman" w:hAnsi="Times New Roman"/>
          <w:sz w:val="20"/>
          <w:szCs w:val="20"/>
        </w:rPr>
        <w:t>PLACE: 400 W. Robinson St., Suite S-1006, Orlando, FL 32801-1782, Conference Line: 1(888)670-3525, Participant code: 7027-6008-2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meeting is being conducted to review the evaluator scores submitted in reference to ITN 07FS1804, as well as ranking the replies. There will be no public comment or questions taken during this meeting. ITN 07FS1804 is a competitive solicitation for the Central Region Community Based Care Lead Agency. The solicitation advertisement can be accessed on the Vendor Bid System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mer Bray, (407)317-7957, sumer.bray@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umer Bray, (407)317-7957, sumer.bray@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28:00Z</dcterms:created>
  <dc:creator>Kerce, Whitley L.</dc:creator>
  <dc:description/>
  <cp:keywords/>
  <dc:language>en-US</dc:language>
  <cp:lastModifiedBy>Brown, Cari L.</cp:lastModifiedBy>
  <dcterms:modified xsi:type="dcterms:W3CDTF">2018-09-12T19:36:00Z</dcterms:modified>
  <cp:revision>3</cp:revision>
  <dc:subject/>
  <dc:title/>
</cp:coreProperties>
</file>