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Infinite Source Communications Group, LLC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(FDOT), District Six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0, 2018, 5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ounders Park Community Cente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(FDOT), District Six will host a public meeting for a permanent pedestrian bridge over SR 5/US 1/Overseas Highway at Islamorada Founders Park, MM 87 in Monroe County. The estimated combined construction cost of this project is $2.5 million. Construction is expected to begin in November 2019 and last about 12 month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Jeannette Lazo, (305)573-008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(305)470-521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eannette Lazo, (305)573-00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18:00Z</dcterms:created>
  <dc:creator>Kerce, Whitley L.</dc:creator>
  <dc:description/>
  <cp:keywords/>
  <dc:language>en-US</dc:language>
  <cp:lastModifiedBy>Kerce, Whitley L.</cp:lastModifiedBy>
  <dcterms:modified xsi:type="dcterms:W3CDTF">2018-06-29T15:18:00Z</dcterms:modified>
  <cp:revision>2</cp:revision>
  <dc:subject/>
  <dc:title/>
</cp:coreProperties>
</file>