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's Office of Early Learn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301</w:t>
        </w:r>
      </w:hyperlink>
      <w:r>
        <w:rPr>
          <w:rFonts w:eastAsia="Times New Roman"/>
          <w:szCs w:val="20"/>
        </w:rPr>
        <w:tab/>
        <w:t>Standard Statewide Provider Contract for the VPK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e the Statewide Provider Contr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 Statewide Provider Contract for the VPK Progra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1.213, 1002.79, F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55(3)(i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61(3)(b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63(3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75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91(5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Wednesday, July 18, 2018, 5:30 p.m. to 6:30 p.m. or until business is concluded, whichever is earli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Workshop B: July 24, 2018, 3:00 p.m. until 4:00 p.m. or until business is concluded, whichever is earli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orkshop A: Hilton Tampa Downtown 211 North Tampa Street, Tampa, Florida 33602 Room: Palma Ceia I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Via GoToWebinar. Participants must register to participate in workshops via webinar listed above. GoToWebinar links may be found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_initiatives/laws_and_rules/proposed_rules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ra Huls, 250 Marriott Drive, Tallahassee, FL 32399, Telephone: (850)717-8635 or email: tara.huls@oel.my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 AVAILABLE AT THIS TIME. A COPY WILL BE POSTED ON OEL WEBSITE PRIOR TO THE WORKSHOP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301" TargetMode="External"/><Relationship Id="rId5" Type="http://schemas.openxmlformats.org/officeDocument/2006/relationships/hyperlink" Target="https://www.flrules.org/gateway/cfr.asp?id=1001.213, 1002.79, FS" TargetMode="External"/><Relationship Id="rId6" Type="http://schemas.openxmlformats.org/officeDocument/2006/relationships/hyperlink" Target="https://www.flrules.org/gateway/statute.asp?id=1002.55(3)(i)" TargetMode="External"/><Relationship Id="rId7" Type="http://schemas.openxmlformats.org/officeDocument/2006/relationships/hyperlink" Target="https://www.flrules.org/gateway/statute.asp?id= 1002.61(3)(b)" TargetMode="External"/><Relationship Id="rId8" Type="http://schemas.openxmlformats.org/officeDocument/2006/relationships/hyperlink" Target="https://www.flrules.org/gateway/statute.asp?id= 1002.63(3)(b)" TargetMode="External"/><Relationship Id="rId9" Type="http://schemas.openxmlformats.org/officeDocument/2006/relationships/hyperlink" Target="https://www.flrules.org/gateway/statute.asp?id= 1002.75(1)" TargetMode="External"/><Relationship Id="rId10" Type="http://schemas.openxmlformats.org/officeDocument/2006/relationships/hyperlink" Target="https://www.flrules.org/gateway/statute.asp?id= 1002.91(5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52:00Z</dcterms:created>
  <dc:creator>Kerce, Whitley L.</dc:creator>
  <dc:description/>
  <cp:keywords/>
  <dc:language>en-US</dc:language>
  <cp:lastModifiedBy>Reddick, Ernest L.</cp:lastModifiedBy>
  <dcterms:modified xsi:type="dcterms:W3CDTF">2018-06-29T18:22:00Z</dcterms:modified>
  <cp:revision>4</cp:revision>
  <dc:subject/>
  <dc:title/>
</cp:coreProperties>
</file>