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 Advisory Committee for the Education of Exceptional Students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ly 16, 2018, 9:00 a.m. – 5:00 p.m. and July 17, 2018, 8:00 a.m. – 3:00 p.m. Executive Committee will meet July 16, 2018, 8:30 a.m. – 9:00 a.m. Public Comment will be provided July 17, 2018, 1:00 p.m. onsite or by phone 1(888)670-3525, 790976656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oubletree Hotel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enda topics include Bureau of Exceptional Education and Student Services Update; Restraint and Seclusion and Discussion of the Data Folio and New Performance Tes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ate Advisory Committee, Bureau of Exceptional Education and Student Services, Florida Department of Education, 325 West Gaines Street, Suite 614, Tallahassee, Florida 32399-0400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4 days before the workshop/meeting by contacting: April Katine, Bureau of Exceptional Education and Student Services, at (850)245-047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23:00Z</dcterms:created>
  <dc:creator>Kerce, Whitley L.</dc:creator>
  <dc:description/>
  <cp:keywords/>
  <dc:language>en-US</dc:language>
  <cp:lastModifiedBy>Kerce, Whitley L.</cp:lastModifiedBy>
  <dcterms:modified xsi:type="dcterms:W3CDTF">2018-06-29T17:23:00Z</dcterms:modified>
  <cp:revision>2</cp:revision>
  <dc:subject/>
  <dc:title/>
</cp:coreProperties>
</file>