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Meeting/Workshop Hearing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ers' Compensat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Three-Member Panel Meeting scheduled for Friday, July 6, 2018, 11:00 a.m. is cancelled. The meeting notice appeared in Volume 44, Number 124 of the Florida Administrative Register, published on June 26, 2018. The Three-Member Panel will reconvene at a later date at which time a meeting notice will appear in a futur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or more information, you may contact: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resa Pugh, Program Administrator, Medical Services Section, Division of Workers' Compensation at (850) 413-1721 or Theresa.Pugh@myfloridacfo.co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7:25:00Z</dcterms:created>
  <dc:creator>Kerce, Whitley L.</dc:creator>
  <dc:description/>
  <cp:keywords/>
  <dc:language>en-US</dc:language>
  <cp:lastModifiedBy>Kerce, Whitley L.</cp:lastModifiedBy>
  <cp:lastPrinted>2018-06-29T13:24:00Z</cp:lastPrinted>
  <dcterms:modified xsi:type="dcterms:W3CDTF">2018-06-29T17:25:00Z</dcterms:modified>
  <cp:revision>2</cp:revision>
  <dc:subject/>
  <dc:title/>
</cp:coreProperties>
</file>