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5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reshold Building Inspector: A registered professional engineer who meets the qualifications and standards set by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uthorized Representative: A representative of the Threshold Building Inspector who undertakes inspections and site visits under the responsible charge of the Threshold Building Insp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ructural Inspection Plan: The plan filed for public record by the engineer of record to the enforcing agency to provide specific inspection procedures and sched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horing and Reshoring Plan: The plan submitted to the enforcing agency regarding the shoring and reshoring of the build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15(7), 471.033 FS. History–New 3-2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5 RESPONSIBILITY RULES OF PROFESSIONAL ENGINEERS PROVIDING</dc:title>
</cp:coreProperties>
</file>