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5.003 Qualification Program for Special Inspectors of Threshold Buil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of of current licensure in good standing as a licensed professional engineer whose principal practice is structural engineering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years of experience in performing structural field inspections on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years of experience in the structural design of threshold buildings after having achieved licensure as a professional engineer.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rience in the structural inspection and/or design of at least three threshold buildings. This experience must be within the ten calendar years preceding submiss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ions and application form for Special Inspector, Form FBPE/TBI/006(08/00) is hereby incorporated by reference, effective 4-19-01, “Special Inspector Application and Instructions”. Copies of Form FBPE/TBI/006(08/00) may be obtained from the Board office or by downloading it from the internet web site www.fbpe.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tions for certification as a Special Inspector shall be submitted to the Board on Form FBPE/TBI/006(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ducational and experience dates and sufficient description of each to clearly demonstrate that the minimum qualification criteria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eted form FBPE/TBI/006(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mporary Certification. Professional engineers who have been granted temporary licensure in Florida pursuant to the provisions of Section 471.021, F.S., shall also be granted temporary certification as a Special Inspector provided the criteria set forth in these rules have been met. Such temporary certification shall be limited to work on one specific project in this state for a period not to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ster of Special Inspectors. The Board shall maintain a roster of all persons certified as Special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15(7), 471.033 FS. History–New 4-19-01, Amended 7-7-02, 4-5-04, 11-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5-35 RESPONSIBILITY RULES OF PROFESSIONAL ENGINEERS PROVIDING</dc:title>
</cp:coreProperties>
</file>