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June 11, 2018, the Division of Hotels and Restaurants received a Petition for a Routine Variance for subsection 61C-4.010(7), Florida Administrative Code and subsection 61C-4.010(6), Florida Administrative Code, from Crabby Bill's Seafood Inc. located in Indian Rocks Beach.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jc w:val="both"/>
        <w:rPr>
          <w:rFonts w:eastAsia="Times New Roman"/>
          <w:szCs w:val="20"/>
        </w:rPr>
      </w:pPr>
      <w:r>
        <w:rPr>
          <w:rFonts w:eastAsia="Times New Roman"/>
          <w:szCs w:val="20"/>
        </w:rPr>
        <w:t>The Petition for this variance was published in Vol. 44/114 on June 12, 2018. The Order for this Petition was signed and approved on June 2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rabby Bill's Seafood (401 Gulf Blvd Indian Rocks Beach, FL 33785),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Ready, Set, Yo! (Crabby Bill's Seafood Inc. NOS6212649) and/or Crabby Bill's Seafood (Crabby Bill's Seafood Inc. SEA6207291) changes, an updated signed agreement for use of the bathroom facilities will be required immediately.</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0:00Z</dcterms:created>
  <dc:creator>Brown, Cari L.</dc:creator>
  <dc:description/>
  <cp:keywords/>
  <dc:language>en-US</dc:language>
  <cp:lastModifiedBy>Brown, Cari L.</cp:lastModifiedBy>
  <dcterms:modified xsi:type="dcterms:W3CDTF">2018-07-02T14:10:00Z</dcterms:modified>
  <cp:revision>2</cp:revision>
  <dc:subject/>
  <dc:title/>
</cp:coreProperties>
</file>