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cal Emergency Planning Committee (LEPC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Wednesday July 18, 2018, 10:00 a.m., central tim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Walton County Emergency Operations Center, 75 South Davis Lane, DeFuniak Springs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Local Emergency Planning Committee (LEPC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Jennifer Laurent at jennifer.laurent@wfrpc.org or (850)332-797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ublic Involvement at publicinvolvement@wfrpc.org or (850)332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Jennifer Laurent at jennifer.laurent@wfrpc.org or (850)332-79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19:00Z</dcterms:created>
  <dc:creator>Brown, Cari L.</dc:creator>
  <dc:description/>
  <cp:keywords/>
  <dc:language>en-US</dc:language>
  <cp:lastModifiedBy>Brown, Cari L.</cp:lastModifiedBy>
  <dcterms:modified xsi:type="dcterms:W3CDTF">2018-07-06T14:36:00Z</dcterms:modified>
  <cp:revision>1</cp:revision>
  <dc:subject/>
  <dc:title/>
</cp:coreProperties>
</file>