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stin Warren, The Union of Escambia Education Staff Professionals, FEA, NEA, AFT, and The Escambia Education Association, Petitioners, vs. SCHOOL BOARD OF ESCAMBIA COUNTY, FLORIDA, Respondent.; CASE NO.: 18-3340RU; RULE NO.: School Board policy 2.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7:00Z</dcterms:created>
  <dc:creator>Reddick, Ernest L.</dc:creator>
  <dc:description/>
  <cp:keywords/>
  <dc:language>en-US</dc:language>
  <cp:lastModifiedBy>Reddick, Ernest L.</cp:lastModifiedBy>
  <dcterms:modified xsi:type="dcterms:W3CDTF">2018-07-02T13:21:00Z</dcterms:modified>
  <cp:revision>1</cp:revision>
  <dc:subject/>
  <dc:title/>
</cp:coreProperties>
</file>