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5-36.001 General Responsibility.</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duct evaluation documents define procedures, materials, devices, fabrication, and methods of construction and installation of a product or standardized group of products. The product(s) that are the subject of the product evaluation will comply with the building codes listed in the documents when used in accordance with the product evaluation documents. The evaluation shall be based upon an engineering analysis of the assembly or system consisting of tested, listed, or approved components. The engineer of record and delegated engineer, if utilized, shall comply with the requirements of the general responsibility rules and the requirements of the more specific structural responsibility rul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1.008, 471.033(2) FS. Law Implemented 553.842(6), 471.033 FS. History–New 11-15-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9:00Z</dcterms:created>
  <dc:creator>Feng Xiao</dc:creator>
  <dc:description/>
  <cp:keywords/>
  <dc:language>en-US</dc:language>
  <cp:lastModifiedBy>Feng Xiao</cp:lastModifiedBy>
  <dcterms:modified xsi:type="dcterms:W3CDTF">2006-09-22T20:29:00Z</dcterms:modified>
  <cp:revision>2</cp:revision>
  <dc:subject/>
  <dc:title>CHAPTER 61G15-36 PRODUCT EVALUATION</dc:title>
</cp:coreProperties>
</file>