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8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lades County Health Department Conference Room, 1021 Health Park Drive, Moore Haven, FL 3324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and/or Public Hearing of the Glades-Hendry Counties Transportation Disadvantaged (TD) Joint Local Coordinating Board (LCB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rybeth Soderstrom at 1(863)534-7130, ext. 134 or msoderstrom@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0:00Z</dcterms:created>
  <dc:creator>Kerce, Whitley L.</dc:creator>
  <dc:description/>
  <cp:keywords/>
  <dc:language>en-US</dc:language>
  <cp:lastModifiedBy>Brown, Cari L.</cp:lastModifiedBy>
  <dcterms:modified xsi:type="dcterms:W3CDTF">2018-07-06T15:22:00Z</dcterms:modified>
  <cp:revision>2</cp:revision>
  <dc:subject/>
  <dc:title/>
</cp:coreProperties>
</file>