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jc w:val="both"/>
        <w:rPr/>
      </w:pPr>
      <w:r>
        <w:rPr>
          <w:rFonts w:eastAsia="Times New Roman"/>
          <w:szCs w:val="20"/>
        </w:rPr>
        <w:t>DATE AND TIME: July 11, 2018, 4:00 p.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Bylaws Committe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July 12, 2018, 9: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Executive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July 12, 2018, 2:00 p.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Annual Report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July 17, 2018, 10: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Awards &amp; Recognition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July 17, 2018, 4:00 p.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Public Policy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July 18, 2018, 10: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Women's Hall of Fame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July 24, 2018, 10: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Public Outreach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July 26, 2018, 10: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Essay Contest Task Forc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jc w:val="both"/>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49:00Z</dcterms:created>
  <dc:creator>Kerce, Whitley L.</dc:creator>
  <dc:description/>
  <cp:keywords/>
  <dc:language>en-US</dc:language>
  <cp:lastModifiedBy>Brown, Cari L.</cp:lastModifiedBy>
  <dcterms:modified xsi:type="dcterms:W3CDTF">2018-07-02T17:05:00Z</dcterms:modified>
  <cp:revision>3</cp:revision>
  <dc:subject/>
  <dc:title/>
</cp:coreProperties>
</file>