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5-36.003 Common Requirements to all Product Evaluation Docu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roduct evaluation for various sizes and design capacities shall be specific for each size and design capacity li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ocuments shall include engineering data presented in a manner that facilitates the application of the product at the project site. The documents shall be annotated to the effect that alterations or additions to the document are not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ocuments shall state under which conditions the product evaluation is suitable to be applied by the Contractor, or under which conditions the product evaluation is only for use by a licensed engineer or architect acting as a Delegated Engineer. The requirements for submission of delegated engineering documents found in subsection 61G15-30.005(2), F.A.C., may be waived at the option of the engineer who prepares the product evaluation docu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ocuments shall comply with Chapter 61G15-23, F.A.C., regarding seals, and shall bear the original seal, signature and date, or shall meet the procedure for signing and sealing electronically transmitted plans, specifications, reports or other doc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553.842(6), 471.033 FS. History–New 11-15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Feng Xiao</cp:lastModifiedBy>
  <dcterms:modified xsi:type="dcterms:W3CDTF">2006-09-22T20:29:00Z</dcterms:modified>
  <cp:revision>2</cp:revision>
  <dc:subject/>
  <dc:title>CHAPTER 61G15-36 PRODUCT EVALUATION</dc:title>
</cp:coreProperties>
</file>