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ond Finan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Financing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1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Room 1602, The Capitol, 400 S. Monroe St.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doption of a Series Resolution authorizing the issuance and sale of bonds; general business of the Corpo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Bond Finance at (850)488-4782 or bond@sbafl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eresa Rabon at (850)488-47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24:00Z</dcterms:created>
  <dc:creator>Brown, Cari L.</dc:creator>
  <dc:description/>
  <cp:keywords/>
  <dc:language>en-US</dc:language>
  <cp:lastModifiedBy>Brown, Cari L.</cp:lastModifiedBy>
  <dcterms:modified xsi:type="dcterms:W3CDTF">2018-07-02T18:26:00Z</dcterms:modified>
  <cp:revision>1</cp:revision>
  <dc:subject/>
  <dc:title/>
</cp:coreProperties>
</file>