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J-4.004 Registration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1) Unless exempted pursuant to section 501.013, F.S., any person who intends to open or operate as a health studio shall, prior to offering health studio services, register with the department using FDACS-10300, Health Studio Registration Application, Rev. 03/18, hereby incorporated by reference. Copies of this form may be obtained from the Department of Agriculture and Consumer Services, Division of Consumer Services, Attention: Health Studios, 2005 Apalachee Parkway, Tallahassee, Florida 32399-6500, or accessed online at: </w:t>
      </w:r>
      <w:hyperlink r:id="rId2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09428</w:t>
        </w:r>
      </w:hyperlink>
      <w:r>
        <w:rPr>
          <w:color w:val="000000"/>
          <w:sz w:val="20"/>
          <w:szCs w:val="20"/>
          <w:lang w:val="en-US" w:eastAsia="en-US"/>
        </w:rPr>
        <w:t>. At the time of registration, the registrant shall submit the applicable nonrefundable registration fee to the department for each health studio location. The registrant shall submit with FDACS-10300, Health Studio Registration Application, Rev. 03/18, a copy of each contract offered to the public relating to the sale of health studio services, as well as original security documents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n honorably discharged veteran, the spouse of such a veteran, or a business entity that has a majority ownership held by such a veteran or spouse requesting a waiver of the initial registration fee pursuant to section 501.015(2), F.S., shall complete FDACS-10991, Military Veteran Fee Waiver Request, Rev. 07/17, incorporated by reference in rule 5J-26.001, F.A.C. An applicant requesting a fee waiver shall submit a completed Military Veteran Fee Waiver Request and all required supporting documentation at the time the applicant submits the Health Studio Registration Application referenced in subsection (1)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01.014(2), 570.07(23) FS. Law Implemented 501.015(1), (2), (3), (4), 501.016(1), (2), 501.017 FS. History–New 2-9-93, Amended 7-10-94, 5-24-95, 1-20-03, 3-8-12, 1-19-14, 4-5-15, 5-10-17, 7-15-1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942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20:46:00Z</dcterms:created>
  <dc:creator>FLRules_Word</dc:creator>
  <dc:description/>
  <cp:keywords/>
  <dc:language>en-US</dc:language>
  <cp:lastModifiedBy>FLRules_Word</cp:lastModifiedBy>
  <dcterms:modified xsi:type="dcterms:W3CDTF">2018-10-03T20:46:00Z</dcterms:modified>
  <cp:revision>1</cp:revision>
  <dc:subject/>
  <dc:title>5J-4</dc:title>
</cp:coreProperties>
</file>