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J-4.005 Exemp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Any person claiming an exemption from the health studio laws pursuant to Section 501.013, F.S., shall, prior to offering health studio services, file with the department FDACS-10301 Health Studio Affidavit of Exemption, Rev. 03/18, hereby incorporated by reference. Copies of this form may be obtained from the Department of Agriculture and Consumer Services, Division of Consumer Services, Attention: Health Studios, 2005 Apalachee Parkway, Tallahassee, Florida 32399-6500, or accessed online at: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9429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department may request a person claiming an exemption under section 501.013, F.S., to submit supporting documentation necessary to establish the person is entitled to such exemp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01.014(2), 570.07(23) FS. Law Implemented 501.013 FS. History–New 2-9-93, Amended 7-10-94, 5-24-95, 1-20-03, 3-8-12, 1-19-14, 4-5-15, 5-10-17, 7-15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94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8:21:00Z</dcterms:created>
  <dc:creator>FLRules_Word</dc:creator>
  <dc:description/>
  <cp:keywords/>
  <dc:language>en-US</dc:language>
  <cp:lastModifiedBy>FLRules_Word</cp:lastModifiedBy>
  <dcterms:modified xsi:type="dcterms:W3CDTF">2020-06-01T18:21:00Z</dcterms:modified>
  <cp:revision>1</cp:revision>
  <dc:subject/>
  <dc:title>5J-4</dc:title>
</cp:coreProperties>
</file>