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4.014 Secur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 filing a bond, letter of credit, or assignment of certificate of deposit pursuant to section 501.016, F.S., the applicant shall use the applicable forms included in FDACS-10300, Health Studio Registration Application, Rev. 03/18, incorporated by reference in rule 5J-4.004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laims against a bond, letter of credit, or certificate of deposit shall be submitted on FDACS-10303, Health Studio Claim Affidavit, Rev. 12/14, hereby incorporated by reference. Copies of this form may be obtained from the Department of Agriculture and Consumer Services, Division of Consumer Services, Attention: Health Studio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1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14(2), 501.016(1), (2), (3), 570.07(23) FS. Law Implemented 501.016(1), (2), (3) FS. History–New 4-5-15, Amended 5-10-17, 7-15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46:00Z</dcterms:created>
  <dc:creator>FLRules_Word</dc:creator>
  <dc:description/>
  <cp:keywords/>
  <dc:language>en-US</dc:language>
  <cp:lastModifiedBy>FLRules_Word</cp:lastModifiedBy>
  <dcterms:modified xsi:type="dcterms:W3CDTF">2018-10-03T20:46:00Z</dcterms:modified>
  <cp:revision>1</cp:revision>
  <dc:subject/>
  <dc:title>5J-4</dc:title>
</cp:coreProperties>
</file>