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>5J-17.022 Applications for Surveyor and Mapper Intern/Surveyor in Train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o meet the educational requirements of Section 472.013(3) F.S., the applicant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Obtain the required semester hours pursuant to Section 472.013(3)(a) or (b), F.S., in a college or university approved by the Board; and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b) Provide an official transcript from the college or university, or a Letter of Good Standing as supplied in “Board of Professional Surveyors and Mappers Application for Licensure as Surveyor in Training,” FDACS-10055, Rev. 02/12, incorporated by reference in paragraph 5J-17.029(1)(c), F.A.C., which was completed by the college or university, </w:t>
      </w:r>
      <w:bookmarkStart w:id="0" w:name="_Hlk509393473"/>
      <w:r>
        <w:rPr>
          <w:sz w:val="20"/>
          <w:szCs w:val="20"/>
          <w:lang w:val="en-US" w:eastAsia="en-US"/>
        </w:rPr>
        <w:t>and if pursuing licensure under Section 472.013(3)(b), F.S.,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bookmarkEnd w:id="0"/>
      <w:r>
        <w:rPr>
          <w:sz w:val="20"/>
          <w:szCs w:val="20"/>
          <w:lang w:val="en-US" w:eastAsia="en-US"/>
        </w:rPr>
        <w:t>(c) Provide evidence of specific surveying and mapping experience pursuant to Rule 5J-17.02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Approval of the Application for Surveyor in Training by the Board will allow the person to take the Fundamentals of Surveying (FS) examination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72.013 FS. Law Implemented 472.013 FS. History–New 11-13-17, Amended 7-15-18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FLRules_Word</dc:creator>
  <dc:description/>
  <cp:keywords/>
  <dc:language>en-US</dc:language>
  <cp:lastModifiedBy>FLRules_Word</cp:lastModifiedBy>
  <dcterms:modified xsi:type="dcterms:W3CDTF">2020-06-02T12:58:00Z</dcterms:modified>
  <cp:revision>1</cp:revision>
  <dc:subject/>
  <dc:title>5J-17</dc:title>
</cp:coreProperties>
</file>