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of of Continuing Education Credit Ear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ocumentation shall constitute proof of continuing education cred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fficial transcript from the registrar of a university, college, junior college or community college documenting that the licensee has completed a course in a surveying and mapping subject. A “course in a surveying and mapping subject” is a course such as: civil engineering, forestry, mathematics, photogrammetry, land law, physical sciences, basic surveying and mapping, route surveying, mapping, control surveying, legal principles of boundaries, geodetic astronomy, subdivisions, and cartograph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completion or the transcript of a course or seminar offered by a continuing education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gram from the licensee’s first presentation of a continuing education course or seminar offered by a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ritten statement from the Board office documenting the licensee’s attendance at a meeting of the Board. Minutes of meetings may be used by Board members to document their attend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opy of the initial publication of a surveying and mapping book, paper, or article that is published under the name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dated letter on official stationery from a chapter of a state or national association confirming the dates of the licensee’s attendance at a chapter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dated letter on official stationery from a state or national association to the licensee confirming the licensee’s registration for attendance at a state or national meeting and the dates thereof, or a paid registration receipt from the state or national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A certificate of completion or the transcript of a course or seminar taken in leading to an advanced professional certification in a surveying and mapping related discipline, along with documentation from the association or organization issuing the advanced profess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A certificate of completion of a course or seminar taken in a surveying and mapping related discipline at a state or national professional association meeting, along with documentation from the association or organization issuing the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 FS. Law Implemented 472.018, 472.033 FS. History–New 3-28-94, Amended 5-30-95, 10-13-97, 5-31-00, Formerly 61G17-5.0032, Amended 11-13-17, 7-1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