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4</w:t>
      </w:r>
      <w:r>
        <w:rPr>
          <w:b/>
          <w:sz w:val="20"/>
          <w:szCs w:val="20"/>
        </w:rPr>
        <w:t xml:space="preserve"> Obligations of Continuing Education Provider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status as a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 Furnish the Board with a list of courses being offered, which shall include each course name, instruction method, and total number of credit hours to be awarded for each course successfully completed.</w:t>
      </w:r>
      <w:bookmarkStart w:id="0" w:name="_Hlk501459648"/>
      <w:r>
        <w:rPr>
          <w:sz w:val="20"/>
          <w:szCs w:val="20"/>
          <w:lang w:val="en-US" w:eastAsia="en-US"/>
        </w:rPr>
        <w:t xml:space="preserve"> If courses are removed, or no longer offered at any point during the biennium, the continuing education provider shall notify the Board in writing within thirty (30) days</w:t>
      </w:r>
      <w:bookmarkEnd w:id="0"/>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each licensee to complete the entire course or seminar in order to receive a certificate of completion for the course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w:t>
      </w:r>
      <w:r>
        <w:rPr>
          <w:color w:val="000000"/>
          <w:szCs w:val="20"/>
          <w:lang w:val="en-US" w:eastAsia="en-US"/>
        </w:rPr>
        <w:t xml:space="preserve"> </w:t>
      </w:r>
      <w:r>
        <w:rPr>
          <w:color w:val="000000"/>
          <w:sz w:val="20"/>
          <w:szCs w:val="20"/>
          <w:lang w:val="en-US" w:eastAsia="en-US"/>
        </w:rPr>
        <w:t xml:space="preserve">Furnish each participant with an individual certificate of completion that contains the licensee’s name, the licensee’s license number, the provider name, the provider number, the course name, the course number, date of course completion, and the </w:t>
      </w:r>
      <w:r>
        <w:rPr>
          <w:sz w:val="20"/>
          <w:szCs w:val="20"/>
          <w:lang w:val="en-US" w:eastAsia="en-US"/>
        </w:rPr>
        <w:t>total number of credit hours</w:t>
      </w:r>
      <w:r>
        <w:rPr>
          <w:color w:val="000000"/>
          <w:sz w:val="20"/>
          <w:szCs w:val="20"/>
          <w:lang w:val="en-US" w:eastAsia="en-US"/>
        </w:rPr>
        <w:t xml:space="preserve"> fulfilled by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must provide their Department of Agriculture and Consumer Services continuing education provider number on all cours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ttendance record shall be maintained by the provider for four (4) years and shall be available for inspection by the Board, its designee,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must electronically provide to the Department a list of attendees taking a course within thirty (30) business days of the completion of the course. The list shall include the provider’s name, the name and license number of the attendee, the date the course was completed, the course number and the total number of hours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structor is receiving credit as set forth in subsection 5J-17.041(2), F.A.C., the instructor shall be listed as an attendee with the sam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shall maintain security of attendance records and certificates. For correspondenc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sure that all promotional material for courses or seminars offered to professional surveyors and mappers for credit contain the course number and the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llow only one (1) continuing education credit for </w:t>
      </w:r>
      <w:r>
        <w:rPr>
          <w:sz w:val="20"/>
          <w:szCs w:val="20"/>
        </w:rPr>
        <w:t>no less than fifty (50) minutes of</w:t>
      </w:r>
      <w:r>
        <w:rPr>
          <w:color w:val="000000"/>
          <w:sz w:val="20"/>
          <w:szCs w:val="20"/>
          <w:lang w:val="en-US" w:eastAsia="en-US"/>
        </w:rPr>
        <w:t xml:space="preserve"> classroom, audio or vide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ow only one (1) continuing education credit for each “hour of correspondence study.” The “hour of correspondence study” must be based on the average completion time of each course as established by the provider. For correspondence study, provide to each participating licensee a written exam. In order to complete the course, the licensee must receive a minimum grade of seventy percent (70%). If a licensee fails the exam, they will be permitted to take the exam again until a passing grade i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fy the Board within fourteen (14)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vide courses or seminars designed to enhance the education of surveyors and mappers in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continue allowing an instructor to conduct a course or seminar upon receipt of notice pursuant to subsection 5J-17.043(6), F.A.C., and provide timely confirmation of same as required by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All information or documentation, including electronic course rosters, submitted to the Department shall be submitted in a format acceptable to the Department. Failure to comply with time and form requirements will result in disciplinary action taken against the provider. </w:t>
      </w:r>
      <w:r>
        <w:rPr>
          <w:sz w:val="20"/>
          <w:szCs w:val="20"/>
        </w:rPr>
        <w:t xml:space="preserve">After a licensee’s completion of a course, the information must be submitted to the department electronically no later than thirty calendar days thereafter. However, the continuing education provider shall electronically report to the department completion of a licensee’s course within ten days beginning on the 30th day before the renewal deadline or prior to the renewal date, whichever occurs first. </w:t>
      </w:r>
      <w:r>
        <w:rPr>
          <w:color w:val="000000"/>
          <w:sz w:val="20"/>
          <w:szCs w:val="20"/>
          <w:lang w:val="en-US" w:eastAsia="en-US"/>
        </w:rPr>
        <w:t>No provider may reapply for continuing education provider status until at least two (2) years have elapsed since the entry of any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nline/internet courses shall be treated as correspondence courses for continuing education purposes, as set forth in subsection (11),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1, 472.018, 472.027 FS. Law Implemented 472.018, 472.027 FS. History–New 3-28-94, Amended 5-30-95, 7-27-00, 8-18-03, 8-18-04, 12-28-05, 1-29-07, Formerly 61G17-5.0043, Amended 10-17-12, 5-11-15,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