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pPr>
      <w:r>
        <w:rPr>
          <w:b/>
          <w:color w:val="000000"/>
          <w:sz w:val="20"/>
          <w:szCs w:val="20"/>
        </w:rPr>
        <w:t>5J-17.048</w:t>
      </w:r>
      <w:r>
        <w:rPr>
          <w:sz w:val="20"/>
          <w:szCs w:val="20"/>
        </w:rPr>
        <w:t xml:space="preserve"> </w:t>
      </w:r>
      <w:r>
        <w:rPr>
          <w:b/>
          <w:color w:val="000000"/>
          <w:sz w:val="20"/>
          <w:szCs w:val="20"/>
          <w:lang w:val="en-US" w:eastAsia="en-US"/>
        </w:rPr>
        <w:t>Reinstatement of Null and Void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seeking reinstatement of a license which has become null and void shall submit a Florida Surveyor and Mapper application for reinstatement of a null and void surveyor and mapper license in which the applica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wer questions regarding the applicant’s education, employment, and criminal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a written statement of when the applicant’s surveyor and mapper license was last active and in good standing with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a written statement regarding whether or not the applicant has completed one (1) continuing education credit in surveying and mapping related courses or seminars for each month that the applicant’s license was delinquent in accordance with the continuing education requirements of rule 5J-17.041, F.A.C., within twenty-four (24) months prior to the applicant’s submission of his or her application for reinstatement of a null and void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evidence of completion of all continuing education requirements for twenty-four (24) months prior to the applicant’s application for reinstatement of his or her null and void license in accordance with rule 5J-17.042, F.A.C., to demonstrate that the applicant has satisfied all continuing educ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a written statement as to whether or not the applicant has engaged in the practice of surveying and mapping during the time period the applicant’s surveying and mapping license was null and vo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it a written statement of the applicant’s good faith effort to comply with chapter 472, F.S., and also the applicant’s failure to comply due to illness or unusual hard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written statement of the applicant’s illness or unusual hardship which prevented the applicant from renewing his or her surveyor and mappe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mit documents that verify the applicant’s illness or unusual hardshi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bmit a written time-line that chronologically documents when the applicant’s surveyor and mapper license was last active, when the applicant’s surveyor and mapper license became null and void, when the applicant suffered his or her illness, and/or when the applicant experienced an unusual hardship that prevented the renewal of the surveyor and mappe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a non-refundable application fee of $12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 a $255.00 fee for every licensure biennium that the applicant failed to renew his or her surveyor and mapper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202(6)(b), 472.027 FS. Law Implemented 472.0202(6)(b), 472.027 FS. History–New 6-20-06, Formerly 61G17-10.001, Amended 5-11-15, 7-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24:00Z</dcterms:created>
  <dc:creator>FLRules_Word</dc:creator>
  <dc:description/>
  <cp:keywords/>
  <dc:language>en-US</dc:language>
  <cp:lastModifiedBy>FLRules_Word</cp:lastModifiedBy>
  <dcterms:modified xsi:type="dcterms:W3CDTF">2018-07-02T18:24:00Z</dcterms:modified>
  <cp:revision>1</cp:revision>
  <dc:subject/>
  <dc:title>5J-17</dc:title>
</cp:coreProperties>
</file>