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1.0071 Notice to the Department of Mailing Address and Place of Practice, and Primary Pl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It shall be the duty and sole responsibility of each licensee and each firm, corporation, partnership, association, or person holding a certificate of authorization to provide written notification to the Department of the licensee's or certificate of authorization holder’s current mailing address and all places of practice. Each licensee and certificate of authorization holder shall also provide written notification to the Department of any changes to the mailing address or any additions to or deletion from the reported places of practice within thirty (30) days after the occurrence of the change, addition, or deletion. It is further requested that all licensees and firms, corporations, partnerships, associations, and persons holding a certificate of authorization also provide to the Department the e-mail address for the licensee or certificate of authorization holder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The term “mailing address” shall mean the address at which the licensee or certificate of authorization holder wishes to receive all official communications, notifications, and correspondence from the Board or the Department through United States Postal Service deliv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For licensees, the term “all places of practice” shall mean the address of all locations at which the licensee holds himself or herself out as qualified to engage in the practice of professional geology, and all firms, corporations, partnerships, agencies, or other entities at which the licensee is employed to engage in the practice of professional geology, or with whom the licensee has entered into an ongoing contractual relationship to engage in the practice of professional geology. The practice of professional geology for a firm, corporation, partnership, agency, or other entity for a single identifiable project shall not be considered as a place of practice unless the licensee’s involvement with the project shall extend beyon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For a firm, corporation, or partnership, association, or person which holds a certificate of authorization, the term “all places of practice” shall mean the address of all locations at which the firm, corporation, or partnership, association, or person offers geological service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Each licensee shall also provide written notification to the Department of the address of the licensee's primary place of practice, and prior to any changes in the identity or address of the primary place of practice, shall notify the Department of said chan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75, 492.104, 492.109 FS. Law Implemented 455.275, 492.109 FS. History–New 5</w:t>
        <w:noBreakHyphen/>
        <w:t>4</w:t>
        <w:noBreakHyphen/>
        <w:t>97, Amended 3-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6-1 ORGANIZATION AND PURPOSE</dc:title>
</cp:coreProperties>
</file>