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7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wgrass Marriott Golf Resort &amp; Spa, 1000 PGA Tour Boulevard, Ponte Vedra, FL 320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John Creswell 2016-00761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reen Design Construction and Develop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sign 407, LLC 2017-05266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ames S. Duncan 2017-052648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ames S. Duncan, Inc. 2017-05265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nvy by Design 2017-03534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loria Van Duse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 &amp; F Interior Design 2014-02797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ather and Son Construction, Inc. 2017-0050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inda Figg 2017-04315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aul Garnil 2017-0536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haun Kogut 2016-00762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reen Design Construction and Develop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exis Gogol Lleonart 2017-03019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ermin A. Martinez 2017-00548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ugo Mijares 2017-048520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D + B Architecture 2017-049157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blo Monterrey 2017-0050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bb &amp; Stucky International 2017-0521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ylvia Santo 2017-0536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vid K. Minacci, Smith, Thompson, Shaw, Minacci, Colón &amp; Power, PA, 140 W. 1st Street, St. George Island, FL 32328, (850)799-188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140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avid K. Minacci, Smith, Thompson, Shaw, Minacci, Colón &amp; Power, PA, 140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32:00Z</dcterms:created>
  <dc:creator>Brown, Cari L.</dc:creator>
  <dc:description/>
  <cp:keywords/>
  <dc:language>en-US</dc:language>
  <cp:lastModifiedBy>Brown, Cari L.</cp:lastModifiedBy>
  <dcterms:modified xsi:type="dcterms:W3CDTF">2018-07-02T18:32:00Z</dcterms:modified>
  <cp:revision>2</cp:revision>
  <dc:subject/>
  <dc:title/>
</cp:coreProperties>
</file>