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6-1.009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s used in Chapter 492, F.S., and in these rules where the context will permit the following terms have the following mea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ponsible Position” shall mean direct control and personal supervision of geological work done by oneself or by others over whom the applicant exercises supervis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ng-term, ongoing relationship” shall mean a contractual relationship between the professional geologist and the firm, corporation, or partnership, in which the professional geologist performed or is responsible for the supervision, direction, or control of the work contained in the geological papers, reports, or documents that are signed, dated, and sealed by the professional geologi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2.104 FS. Law Implemented 492.105, 492.111 FS. History–New 4-27-88, Formerly 21DD-1.009, Amended 11-15-93, 5-14-97, 3-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Feng Xiao</cp:lastModifiedBy>
  <dcterms:modified xsi:type="dcterms:W3CDTF">2006-09-22T20:29:00Z</dcterms:modified>
  <cp:revision>2</cp:revision>
  <dc:subject/>
  <dc:title>CHAPTER 61G16-1 ORGANIZATION AND PURPOSE</dc:title>
</cp:coreProperties>
</file>