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554.100 Defini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purposes of this rule chap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Local governmental agency” means any municipality, county, district, or authority, or any agency thereof, or a combination of such, acting jointly in connection with a project, which has jurisdiction over a water storage faci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Project Sponsor” means a local government or water supply entity that has applied, or intends to apply, for funding under this chap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Water storage facility” or “facility” means all facilities, including land, necessary for an above-ground or in-ground reservoir, including aquifer storage and recovery. Such facilities may be publicly owned, privately owned, investor-owned, or cooperatively hel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Water Supply Entity” means a water utility, local government, or a multijurisdictional water supply entity as defined in subsection 373.019(12), F.S., that is responsible for public water supply development or alternative water supply development projects listed pursuant to a regional water supply pla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475 FS. Law Implemented 373.475 FS. History–New 7-19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8:00Z</dcterms:created>
  <dc:creator>FLRules_Word</dc:creator>
  <dc:description/>
  <cp:keywords/>
  <dc:language>en-US</dc:language>
  <cp:lastModifiedBy>FLRules_Word</cp:lastModifiedBy>
  <dcterms:modified xsi:type="dcterms:W3CDTF">2018-07-02T18:48:00Z</dcterms:modified>
  <cp:revision>1</cp:revision>
  <dc:subject/>
  <dc:title>62-554</dc:title>
</cp:coreProperties>
</file>