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outlineLvl w:val="1"/>
        <w:rPr>
          <w:b/>
          <w:b/>
          <w:sz w:val="20"/>
          <w:szCs w:val="20"/>
        </w:rPr>
      </w:pPr>
      <w:r>
        <w:rPr>
          <w:b/>
          <w:color w:val="000000"/>
          <w:sz w:val="20"/>
          <w:szCs w:val="20"/>
        </w:rPr>
        <w:t>62-554.300</w:t>
      </w:r>
      <w:r>
        <w:rPr>
          <w:b/>
          <w:sz w:val="20"/>
          <w:szCs w:val="20"/>
        </w:rPr>
        <w:t xml:space="preserve"> </w:t>
      </w:r>
      <w:r>
        <w:rPr>
          <w:b/>
          <w:bCs/>
          <w:sz w:val="20"/>
          <w:szCs w:val="20"/>
        </w:rPr>
        <w:t>Project Selection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bCs/>
          <w:sz w:val="20"/>
          <w:szCs w:val="20"/>
        </w:rPr>
        <w:t xml:space="preserve">(1) </w:t>
      </w:r>
      <w:r>
        <w:rPr>
          <w:sz w:val="20"/>
          <w:szCs w:val="20"/>
        </w:rPr>
        <w:t>After the closing date for submittal of requests for funding, complete and timely project requests meeting the requirements of rule 62-554.200, F.A.C., shall be evaluated and ranked on the criteria in this section in accordance with the Department solicitation issued pursuant to subsection 62-554.200(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In developing the solicitation criteria, the Department shall give priority to the following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Projects that provide for the development of alternative water supply projects and management techniques in areas where existing source waters are limited or threatened by saltwater intrusion, excessive drawdowns, contamination, or other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Projects that contribute to the sustainability of regional water 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Projects that produce additional water available for consumptive uses or natural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d) Projects that diversify water supply so that the needs of consumptive uses and the natural system are met during wet and dry conditio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Projects that provide flexibility in addressing the unpredictability of water conditions from water year to water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In addition to the above criteria, projects must b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Cost-effective, environmentally sound, and implementabl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Self-supporting if the project is primarily for the purpose of water supply for consumptive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before="120" w:after="240"/>
        <w:jc w:val="both"/>
        <w:rPr>
          <w:i/>
          <w:i/>
          <w:sz w:val="18"/>
          <w:szCs w:val="18"/>
        </w:rPr>
      </w:pPr>
      <w:r>
        <w:rPr>
          <w:i/>
          <w:sz w:val="18"/>
          <w:szCs w:val="18"/>
        </w:rPr>
        <w:t>Rulemaking Authority 373.475 FS. Law Implemented 373.475 FS. History–New 7-19-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48:00Z</dcterms:created>
  <dc:creator>FLRules_Word</dc:creator>
  <dc:description/>
  <cp:keywords/>
  <dc:language>en-US</dc:language>
  <cp:lastModifiedBy>FLRules_Word</cp:lastModifiedBy>
  <dcterms:modified xsi:type="dcterms:W3CDTF">2018-07-02T18:48:00Z</dcterms:modified>
  <cp:revision>1</cp:revision>
  <dc:subject/>
  <dc:title>62-554</dc:title>
</cp:coreProperties>
</file>