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Monday, July 16, 2018, 1:00 p.m., Loxahatchee River Management Coordinating Council Special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iver Center, 805 N. US Highway 1, Jupiter, FL 3347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 to discuss the Loxahatchee River Watershed Restoration Projec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hy LaMartina, (561)602-8407, 421 SW Camden Ave., Stuart, FL 34994 or klamart@sfwmd.gov, (772)221-406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Kathy LaMartina, (561)602-8407 or klamart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23:00Z</dcterms:created>
  <dc:creator>Brown, Cari L.</dc:creator>
  <dc:description/>
  <cp:keywords/>
  <dc:language>en-US</dc:language>
  <cp:lastModifiedBy>Brown, Cari L.</cp:lastModifiedBy>
  <dcterms:modified xsi:type="dcterms:W3CDTF">2018-07-05T12:38:00Z</dcterms:modified>
  <cp:revision>1</cp:revision>
  <dc:subject/>
  <dc:title/>
</cp:coreProperties>
</file>