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6-1.011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chapter 455 or 492, F.S., or the rules promulgated thereunder, has occurred shall be made by a majority vote of a probable cause panel of the Board of Professional Ge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needed, one or more probable cause panels, consisting of three panelists each, shall be selected by, and shall serve at the pleasure of, the chairman of the board. One member of each panel may be a former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no limit to the number of times an eligible member may serve on probable cause pane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4), 492.104 FS. Law Implemented 455.225(4) FS. History–New 5-16-94, Amended 5-14-97,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0:00Z</dcterms:created>
  <dc:creator>FLRules_Word</dc:creator>
  <dc:description/>
  <cp:keywords/>
  <dc:language>en-US</dc:language>
  <cp:lastModifiedBy>FLRules_Word</cp:lastModifiedBy>
  <dcterms:modified xsi:type="dcterms:W3CDTF">2018-05-08T17:00:00Z</dcterms:modified>
  <cp:revision>1</cp:revision>
  <dc:subject/>
  <dc:title>61G16-1</dc:title>
</cp:coreProperties>
</file>