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, District 2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4:30 p.m. – 6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of Newberry Municipal Building, 25440 West Newberry Road, Newberry, Florida 3266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is being held to afford interested persons the opportunity to express their views concerning the location, conceptual design, social, economic and environmental effects of Financial Project ID: 207850-2, otherwise known as SR 26 (West Newberry Road) from the Gilchrist County line to County Road 26A in Newberry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DOT is conducting a Project Development and Environment (PD&amp;E) Study to evaluate alternatives to enhance safety and provide additional capacity to meet existing and future traffic needs on SR-26. FDOT encourages you to get involved throughout the study by providing comments, concerns, questions and/or suggestions to the Study Te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vironmental review, consultation, and other actions required by applicable federal environmental laws for this project are being, or have been, carried out by the FDOT pursuant to § 23 U.S.C. Section 327 and a Memorandum of Understanding dated December 14, 2016, and executed by the Federal Highway Administration and FDO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vid Tyler, P.E., Project Manager, 1109 S. Marion Ave., MS 2007, Lake City, FL 32025, Phone: (386)961-7842, Email: david.tyler@dot.state.fl.u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vid Tyler, P.E., Project Manager, 1109 S. Marion Ave., MS 2007, Lake City, FL 32025, Phone: (386)961-7842, Email: david.tyler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6:00Z</dcterms:created>
  <dc:creator>Kerce, Whitley L.</dc:creator>
  <dc:description/>
  <cp:keywords/>
  <dc:language>en-US</dc:language>
  <cp:lastModifiedBy>Brown, Cari L.</cp:lastModifiedBy>
  <dcterms:modified xsi:type="dcterms:W3CDTF">2018-07-18T15:44:00Z</dcterms:modified>
  <cp:revision>3</cp:revision>
  <dc:subject/>
  <dc:title/>
</cp:coreProperties>
</file>