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Alzheimer’s Disease Research Grant Advisory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July 11, 2018, 3:00 p.m. –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670-3525, participant code: 531141862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da includes discussion of the Research Agenda and the Funding Opportunity Announc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r. Dinithia Sampson, (850)558-9678 or Dinithia.Sampson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r. Dinithia Sampson, (850)558-9678 or Dinithia.Samp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20:00Z</dcterms:created>
  <dc:creator>Brown, Cari L.</dc:creator>
  <dc:description/>
  <cp:keywords/>
  <dc:language>en-US</dc:language>
  <cp:lastModifiedBy>Brown, Cari L.</cp:lastModifiedBy>
  <dcterms:modified xsi:type="dcterms:W3CDTF">2018-07-03T14:20:00Z</dcterms:modified>
  <cp:revision>2</cp:revision>
  <dc:subject/>
  <dc:title/>
</cp:coreProperties>
</file>