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2-610.462</w:t>
        </w:r>
      </w:hyperlink>
      <w:r>
        <w:rPr>
          <w:rFonts w:eastAsia="Times New Roman"/>
          <w:szCs w:val="20"/>
        </w:rPr>
        <w:tab/>
        <w:t>Reliability and Operator Staffing</w:t>
      </w:r>
    </w:p>
    <w:p>
      <w:pPr>
        <w:pStyle w:val="Normal"/>
        <w:jc w:val="both"/>
        <w:rPr>
          <w:rFonts w:eastAsia="Times New Roman"/>
          <w:szCs w:val="20"/>
        </w:rPr>
      </w:pPr>
      <w:r>
        <w:rPr>
          <w:rFonts w:eastAsia="Times New Roman"/>
          <w:szCs w:val="20"/>
        </w:rPr>
        <w:t>The Department of Environmental Protection hereby gives notice:</w:t>
      </w:r>
    </w:p>
    <w:p>
      <w:pPr>
        <w:pStyle w:val="Normal"/>
        <w:jc w:val="both"/>
        <w:rPr/>
      </w:pPr>
      <w:r>
        <w:rPr>
          <w:rFonts w:eastAsia="Times New Roman"/>
          <w:szCs w:val="20"/>
        </w:rPr>
        <w:t>that on July 3, 2018, the department issued an Order granting Marion County Utilities, Stonecrest Wastewater Treatment Facilities petition for variance. The petition was received on May 17, 2018. Notice of receipt of this Petition was published on May 24, 2018. The petition requested a variance to reduce the operator staffing time for weekend days from the required 6 hours per day to only 3 hours per day from subsection 62-610.462(3), F.A.C. and subparagraph 62-699.310(2)(a)1, F.A.C. One public comment was received that objected to the reduction of staffing requirements at wastewater treatment facilities. The Order, DEP File No. FLA010741; OGC No. 18-0985, granted the Petition to subsection 62-610.462(3), F.A.C. and subparagraph 62-699.310(2)(a)1, F.A.C., based on a showing that Petitioner demonstrated that the purpose of the underlying statute will be achieved by other means.</w:t>
      </w:r>
    </w:p>
    <w:p>
      <w:pPr>
        <w:pStyle w:val="Normal"/>
        <w:jc w:val="both"/>
        <w:rPr/>
      </w:pPr>
      <w:r>
        <w:rPr>
          <w:rFonts w:eastAsia="Times New Roman"/>
          <w:szCs w:val="20"/>
        </w:rPr>
        <w:t>A copy of the Order or additional information may be obtained by contacting: Judy Dennise, Department of Environmental Protection, 3319 Maguire Boulevard, Orlando, Florida 33803, telephone: (407)894-4154, Dennise.Judy@dep.state.fl.us,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32:00Z</dcterms:created>
  <dc:creator>Kerce, Whitley L.</dc:creator>
  <dc:description/>
  <cp:keywords/>
  <dc:language>en-US</dc:language>
  <cp:lastModifiedBy>Brown, Cari L.</cp:lastModifiedBy>
  <dcterms:modified xsi:type="dcterms:W3CDTF">2018-07-03T16:34:00Z</dcterms:modified>
  <cp:revision>3</cp:revision>
  <dc:subject/>
  <dc:title/>
</cp:coreProperties>
</file>