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claratory Statement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ORRECTION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NOTICE IS HEREBY GIVEN that the Florida Department of Corrections has issued an order disposing of the petition for declaratory statement filed by Rodney McCutcheon, DC# 037023 on May 22, 2018. The following is a summary of the agency's disposition of the petition: 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s an inmate of the Florida Department of Corrections, Rodney McCutcheon, DC# 037023, may only participate in administrative proceedings that are brought pursuant to paragraphs 120.54(3)(c) and (7), Florida Statutes. Pursuant to subsection 120.81(3), Florida Statutes, the Petitioner lacks standing to bring a Petition for Declaratory Statement, and the Department lacks jurisdiction to issue a declaratory statement in this case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Order Disposing of the Petition for Declaratory Statement may be obtained by contacting: Betty Money, 501 South Calhoun Street, Tallahassee, Florida 32399, Betty.Money@fdc.myflorida.com, 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6:32:00Z</dcterms:created>
  <dc:creator>Kerce, Whitley L.</dc:creator>
  <dc:description/>
  <cp:keywords/>
  <dc:language>en-US</dc:language>
  <cp:lastModifiedBy>Kerce, Whitley L.</cp:lastModifiedBy>
  <dcterms:modified xsi:type="dcterms:W3CDTF">2018-07-03T16:35:00Z</dcterms:modified>
  <cp:revision>1</cp:revision>
  <dc:subject/>
  <dc:title/>
</cp:coreProperties>
</file>