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6-3.001 Schedule of Fe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fees are prescrib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for Licensure by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tion fee for licensure by examination shall be one hundred fifty dollars ($150) and shall be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xamination fee for licensure by examination shall be two hundred and fifty dollars ($250), and shall be refundable if the applicant is found to be ineligible to take the licensur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itial license fee shall be one hundred dollars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for Licensure by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tion fee for licensure by endorsement shall be one hundred fifty dollars ($150) and shall be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itial license fee shall be one hundred dollars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s for Certificates of Authorization: The fee for a certificate of authorization shall be three hundred and fifty dollars ($3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icense and Certificate Renewal, Reacti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iennial renewal fee for licensure as a professional geologist in an active status shall be one hundred and twenty</w:t>
        <w:noBreakHyphen/>
        <w:t>five dollars ($1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iennial renewal fee for licensure as a professional geologist in an inactive license status shall be fifty dollars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ee for renewal of a certificate of authorization shall be three hundred and fifty dollars ($3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ee for reactivation of an inactive license to active status shall be fifty dollars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elinquency fee to be paid when renewing a license or certificate of authorization at any time after the previous license of certificate of authorization shall have expired, regardless of the previous or proposed status of the license shall be one hundred dollars ($100.00); and, shall be paid in addition to any and all other required renewal or process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iscellaneous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ee for a duplicate license shall be twenty</w:t>
        <w:noBreakHyphen/>
        <w:t>five dollars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ee for a provisional license shall be four hundred dollars ($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ee for processing a change in licensure status at any time other than the time designated by the Department as the time for changing licensure status shall be one hundred dollars ($100.0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3(2), 455.217, 455.219, 455.271, 492.104, 492.1101 FS. Law Implemented 455.213(2), 455.217, 455.219, 455.271, 492.105, 492.106, 492.1101, 492.111 FS History–New 4-27-88, Amended 3-15-90, 2-21-91, 10-27-91, Formerly 21DD-3.001, Amended 5-22-96, 5-14-97, 9-18-97, 11-23-99, 11-16-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32:00Z</dcterms:created>
  <dc:creator>Feng Xiao</dc:creator>
  <dc:description/>
  <dc:language>en-US</dc:language>
  <cp:lastModifiedBy>jamorgan</cp:lastModifiedBy>
  <dcterms:modified xsi:type="dcterms:W3CDTF">2006-11-21T21:05:00Z</dcterms:modified>
  <cp:revision>3</cp:revision>
  <dc:subject/>
  <dc:title>CHAPTER 61G16-3 FEES</dc:title>
</cp:coreProperties>
</file>