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ESTUARY PROGRAM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ampa Bay Estuary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Estuary Program (TBEP) is requesting proposals from qualified respondents to conduct the following project: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caps/>
          <w:szCs w:val="20"/>
        </w:rPr>
        <w:t>FINANCE AND ACCOUNTING SUPPORT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equest for proposal instructions and associated proposal documents may be obtained by contacting Ron Hosler at TBEP, 263 - 13th Avenue South, Suite 350, Saint Petersburg, Florida 33701 or </w:t>
      </w:r>
      <w:hyperlink r:id="rId4">
        <w:r>
          <w:rPr>
            <w:rStyle w:val="InternetLink"/>
            <w:szCs w:val="20"/>
          </w:rPr>
          <w:t>ron@tbep.org</w:t>
        </w:r>
      </w:hyperlink>
      <w:r>
        <w:rPr>
          <w:szCs w:val="20"/>
        </w:rPr>
        <w:t>. One digital version in electronic format (PDF preferred) of proposals must be submitted via email to: Mr. Ron Hosler (</w:t>
      </w:r>
      <w:hyperlink r:id="rId5">
        <w:r>
          <w:rPr>
            <w:rStyle w:val="InternetLink"/>
            <w:szCs w:val="20"/>
          </w:rPr>
          <w:t>ron@tbep.org</w:t>
        </w:r>
      </w:hyperlink>
      <w:r>
        <w:rPr>
          <w:szCs w:val="20"/>
        </w:rPr>
        <w:t xml:space="preserve">), TBEP, 263 - 13th Avenue South, Suite 350, Saint Petersburg, Florida 33701 no later than 2:00 p.m. EDT, </w:t>
      </w:r>
      <w:r>
        <w:rPr>
          <w:color w:val="000000"/>
          <w:szCs w:val="20"/>
        </w:rPr>
        <w:t>Friday, July 20, 2018,</w:t>
      </w:r>
      <w:r>
        <w:rPr>
          <w:szCs w:val="20"/>
        </w:rPr>
        <w:t xml:space="preserve"> at which time they will be publicly open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BEP encourages and promotes the utilization of organizations owned or controlled by socially and economically disadvantaged, Minority Business Enterprises and Women's Business Enterpri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BEP reserves the right to reject any and all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mailto:ron@tbep.org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11:00Z</dcterms:created>
  <dc:creator>Brown, Cari L.</dc:creator>
  <dc:description/>
  <cp:keywords/>
  <dc:language>en-US</dc:language>
  <cp:lastModifiedBy>Brown, Cari L.</cp:lastModifiedBy>
  <dcterms:modified xsi:type="dcterms:W3CDTF">2018-07-03T18:11:00Z</dcterms:modified>
  <cp:revision>2</cp:revision>
  <dc:subject/>
  <dc:title/>
</cp:coreProperties>
</file>