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ly 30 – August 2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0, 2018, 8:00 a.m. – 5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0, 2018, 5:00 p.m. – 7:00 p.m., New Training Center Directors Orient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8:00 a.m. – 5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uly 31, 2018, 8:30 a.m. – 5:00 p.m., Field Services Staff Meeting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8:30 a.m. – 12:30 p.m., Florida Criminal Justice Educators Association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10:30 a.m. – 11:30 a.m., Training Center Director Scholarship Committee Meeting (Members Only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11:30 p.m. – 1:00 p.m., Training Center Director Executive Board Committee Meeting (Members Only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1:00 p.m. – 3:00 p.m., Training Center Director Steering Committee Meeting (Members Only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uly 31, 2018, 3:00 p.m. – 4:00 p.m., Training Center Director Basic Recruit Committee Meeting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3:00 p.m. – 4:00 p.m., Training Center Director Advanced/Specialized Training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3:00 p.m. – 4:00 p.m., Training Center Director High Liability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3:00 p.m. – 4:00 p.m., Training Center Director Rules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ly 31, 2018, 4:00 p.m. – 5:30 p.m., Training Center Director Open Foru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1, 2018, 8:00 a.m. – 5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1, 8:30 a.m. – 12:00 p.m., Training Center Directors Association Business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1, 10:00 a.m. – Open, Probable Cause Determination Hear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1, 10:00 a.m. – 11:00 a.m., Regional Criminal Justice Selection Center Directors Assoc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1, 3:00 p.m. – 5:00 p.m., Commission Workshop: Proposed Rules and Forms Revis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2, 2018, 8:00 a.m. – 12:00 p.m., Officer Discipline Cla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2, 2018, 8:30 a.m. – 10:00 a.m., Criminal Justice Standards &amp; Training Commission Business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2, 2018, 10:00 a.m. – 5:00 p.m., Criminal Justice Standards and Training Commission Officer Disciplinary Hear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ACE: Sawgrass Marriott Golf Resort &amp; Spa, 1000 PGA Tour Boulevard, Ponte Vedra Beach, FL 32082. Front Desk Telephone: (904)285-7777, Ext 6699; Reservation Number: 1-800-457-4653; Fax Number: (904)285-0906; Guestroom Rate: $121.00/night plus applicable taxes for a single or double; Available from July 29 – August 3, 2018; extra 2 days before/after is based on availability. Check-in: 4:00 p.m. and Check-out: 11:00 a.m.; Cancellation Policy: Cancellations made within 72 hours prior to arrival will forfeit one night's room and tax. Group Name: FDLE - Criminal Justice Standards Training; Reservation website: https://aws.passkey.com/go/fdlecjst2018 Reservation Deadline: July 6, 2018 by 3:00 p.m.; Parking: Self-Parking Fee included in Resort Fee; Valet Fee Discounted to $10.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oyce Gainous-Harris at (850)410-8615 or e-mail at JoyceGainous-Harris@fdle.state.fl.us if you have questions about the above meetings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you have questions about hotel accommodations, please contact Cheryl Taylor at (850)410-8657 or e-mail at cheryltaylor@fdle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packet can be viewed or downloaded after July 17, 2018, at: http://www.fdle.state.fl.us/CJSTC/Commission/CJSTC-Home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08:00Z</dcterms:created>
  <dc:creator>Kerce, Whitley L.</dc:creator>
  <dc:description/>
  <cp:keywords/>
  <dc:language>en-US</dc:language>
  <cp:lastModifiedBy>Kerce, Whitley L.</cp:lastModifiedBy>
  <dcterms:modified xsi:type="dcterms:W3CDTF">2018-07-09T18:12:00Z</dcterms:modified>
  <cp:revision>1</cp:revision>
  <dc:subject/>
  <dc:title/>
</cp:coreProperties>
</file>