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6-3.002 Unlicensed Activit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rom each fee for initial licensure and each fee for licensure renewal, $5.00 shall be earmarked for the purpose of combating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2.104, 455.2281 FS. Law Implemented 455.2281 FS. History–New 10-19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2:00Z</dcterms:created>
  <dc:creator>Feng Xiao</dc:creator>
  <dc:description/>
  <cp:keywords/>
  <dc:language>en-US</dc:language>
  <cp:lastModifiedBy>Feng Xiao</cp:lastModifiedBy>
  <dcterms:modified xsi:type="dcterms:W3CDTF">2006-09-22T21:32:00Z</dcterms:modified>
  <cp:revision>2</cp:revision>
  <dc:subject/>
  <dc:title>CHAPTER 61G16-3 FEES</dc:title>
</cp:coreProperties>
</file>