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Mechanical Technical Advisory Committee concurrent with the Energy Technical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3, 2018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Meetings to be conducted using communications media technology, specifically teleconference and webinar: Please join my meeting https://global.gotomeeting.com/join/256976461. Join the conference call: United States (Toll Free) 1(877)309-2073, Meeting ID/Access Code 256-976-461. Public point of access: 2601 Blair Stone Road, Tallahassee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provide review and comments regarding the “Residential Air Leakage (Blower Door) Testing for Florida Code Compliance – Fact Sheet”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ecommend and discuss potential research topics for consideration by the Building Commiss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Norman Bellamy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49:00Z</dcterms:created>
  <dc:creator>Brown, Cari L.</dc:creator>
  <dc:description/>
  <cp:keywords/>
  <dc:language>en-US</dc:language>
  <cp:lastModifiedBy>Brown, Cari L.</cp:lastModifiedBy>
  <dcterms:modified xsi:type="dcterms:W3CDTF">2018-07-05T12:49:00Z</dcterms:modified>
  <cp:revision>2</cp:revision>
  <dc:subject/>
  <dc:title/>
</cp:coreProperties>
</file>