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24, 2018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: Please join my meeting https://global.gotomeeting.com/join/701282941. Join the conference call: United States (Toll Free) 1(866)899-4679, Meeting ID/Access Code: 701-282-941. Public point of access: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ommend and discuss potential research topics for consideration by the Building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6:00Z</dcterms:created>
  <dc:creator>Brown, Cari L.</dc:creator>
  <dc:description/>
  <cp:keywords/>
  <dc:language>en-US</dc:language>
  <cp:lastModifiedBy>Brown, Cari L.</cp:lastModifiedBy>
  <dcterms:modified xsi:type="dcterms:W3CDTF">2018-07-05T13:06:00Z</dcterms:modified>
  <cp:revision>2</cp:revision>
  <dc:subject/>
  <dc:title/>
</cp:coreProperties>
</file>