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Roofing Technical Advisory Committee concurrently with the Structural Technical Advisory Committee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5, 2018,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Meetings to be conducted using communications media technology, specifically teleconference and webinar. Join the meeting at https://global.gotomeeting.com/join/358598901; Join the conference call: United States (toll-free) 1(877)309-2073, access code/meeting ID: 358-598-901; public point of access: 2601 Blair Stone Road, Tallahassee,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commend and discuss potential research topics for consideration by the Building Commiss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obert Benbow or Joe Bigelow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obert Benbow or Joe Bigelow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16:00Z</dcterms:created>
  <dc:creator>Brown, Cari L.</dc:creator>
  <dc:description/>
  <cp:keywords/>
  <dc:language>en-US</dc:language>
  <cp:lastModifiedBy>Brown, Cari L.</cp:lastModifiedBy>
  <dcterms:modified xsi:type="dcterms:W3CDTF">2018-07-05T13:16:00Z</dcterms:modified>
  <cp:revision>2</cp:revision>
  <dc:subject/>
  <dc:title/>
</cp:coreProperties>
</file>