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6-5.002 Geological Cours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 purposes of fulfilling the requirements of Section 492.105(1)(d)2., the necessary thirty (30) hours of geology course work shall be comprised of the basic fundamental core program of geology. A typical listing would include most of the following subject area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hysical Ge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istorical Ge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ructural Ge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Minera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ptical Minera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etr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edimentology/Stratigraph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eophysic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Geochemist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conomic Ge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Hydrogeolog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eld Methods/Field Camp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eontology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ther specialized courses may be used to complete the total, but may not be used in abundance to substitute for the basic listing as described above. Where some question concerning a course submitted as qualifying as a geology course exists, the Board will utilize the contents of similar courses offered within the Florida State University System for evaluation. It is the applicant's responsibility to submit documentation, including a course syllabus, university catalog copy, or evaluation by a qualified geologist familiar with the course, for any course offered as a geology equivalent that needs additional explan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2.104 FS. Law Implemented 492.105(1)(d)2. FS. History–New 4-22-90, Amended 10-2-90, Formerly 21DD-5.0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3:00Z</dcterms:created>
  <dc:creator>Feng Xiao</dc:creator>
  <dc:description/>
  <cp:keywords/>
  <dc:language>en-US</dc:language>
  <cp:lastModifiedBy>Feng Xiao</cp:lastModifiedBy>
  <dcterms:modified xsi:type="dcterms:W3CDTF">2006-09-22T21:33:00Z</dcterms:modified>
  <cp:revision>2</cp:revision>
  <dc:subject/>
  <dc:title>CHAPTER 61G16-5 EDUCATION AND EXPERIENCE REQUIREMENTS</dc:title>
</cp:coreProperties>
</file>