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6-6.001 Written Licensure Examin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the issuance of a license to practice professional geology in the State of Florida, all applicants for licensure as a professional geologist by examination shall be required to take and achieve a passing score on a written licensure examination in order to ascertain the applicant’s knowledge of the theory and the practice of professional geology, and to test the applicant’s qualifications to practice professional geology. Applicants shall apply to the Department for licensure and must be certified by the Board prior to taking th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ure examination to be taken and passed by all applicants for licensure as a professional geologist by examination shall be the written examination produced and provided by the National Association of State Boards of Geology (ASBOG). The licensure examination shall be administered by the Department and shall be offered twice each year on such dates as determined by the ASBO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ure examination consist of two parts, the Fundamentals of Geology and the Practice of Geology. Individual scores will be reported for each part of the licensure examination and all applicants must achieve a passing score on both parts of the licensure examination. The passing score for each part of the licensure examination shall be a minimum of seventy percent (70%) out of one hundred percent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ure examination shall be a closed-book examination with no outside reference materials permitted during the examination. However, applicants shall be permitted to use battery-operated, silent, non-printing, non-programable calculators during the examination provided the calculator is approved by the officials administering the examination as conforming with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pplicant who fails to achieve a passing score on either or both parts of the licensure examination may retake the examination upon the submission to the Department of an application for reexamination and the payment of all applicable application and reexamination fees. Applications for reexamination and payment of all fees must be received by the Department no later than sixty (60) days prior to the administration date of the licensure examination for which the applicant wishes to s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 492.104 FS. Law Implemented 455.217, 492.105 FS. History–New 8-23-89, Formerly 21DD-6.001, Amended 9-21-94, 5-19-97, 4-2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17:00Z</dcterms:created>
  <dc:creator>FLRules_Word</dc:creator>
  <dc:description/>
  <cp:keywords/>
  <dc:language>en-US</dc:language>
  <cp:lastModifiedBy>FLRules_Word</cp:lastModifiedBy>
  <dcterms:modified xsi:type="dcterms:W3CDTF">2018-05-08T18:17:00Z</dcterms:modified>
  <cp:revision>1</cp:revision>
  <dc:subject/>
  <dc:title>61G16-6</dc:title>
</cp:coreProperties>
</file>