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6.006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ose applicants for licensure by endorsement whose current license, certificate, or registration to practice geology was issued by a state, trust, territory, or possession of the United States that used the Association of State Boards of Geology (ASBOG) licensure examination as the written examination for licensure to practice geology in that state, trust, territory, or possession of the United States at the time of the applicant's initial licensure, the Board approves the examination requirements of the state, trust, territory, or possession of the United States as substantially equivalent to or more stringent than thos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ose applicants for licensure by endorsement whose current license, certificate, or registration to practice geology was issued by a state, trust, territory, or possession of the United States that did not use the Association of State Boards of Geology (ASBOG) licensure examination as the written examination for licensure to practice geology in that state, trust, territory, or possession of the United States at the time of the applicant's initial licensure, the Board will review the specific examination requirements of the state, trust, territory, or possession of the United States as they existed at the time of the applicant's initial licensure for possible approval by the Board as being substantially equivalent to or more stringent than thos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ll applicants for licensure by endorsement, the Board will review the licensure examination results for the applicant's current license, certificate, or registration to practice geology to determine if the applicant received a score on such examination which was equal to or greater than the score required for licensure by examination in the State of Florida. Only those applicants who received a score on the licensure examination for their current license, certificate, or registration which was equal to or greater than the score required by this state for licensure by examination shall be eligible for licensure as a professional geologist by endors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2.104, 492.108 FS. Law Implemented 492.108 FS. History–New 6-6-93, Formerly 21DD-6.006, Amended 5-19-97,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6-6 EXAMINATIONS</dc:title>
</cp:coreProperties>
</file>