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ATIONAL COUNCIL ON COMPENSATION INSURANCE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The Florida Workers Compensation Appeals Board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1, 2018, 1:0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Four Points by Sheraton Tallahassee Downtown, 316 W Tennessee Street, Tallahassee, FL 323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Workers Compensation Premium Disput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 agenda available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Maureen Longanacre, Underwriting Dispute Consultant, NCCI, (915)261-79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48:00Z</dcterms:created>
  <dc:creator>Kerce, Whitley L.</dc:creator>
  <dc:description/>
  <cp:keywords/>
  <dc:language>en-US</dc:language>
  <cp:lastModifiedBy>Brown, Cari L.</cp:lastModifiedBy>
  <dcterms:modified xsi:type="dcterms:W3CDTF">2018-07-17T17:13:00Z</dcterms:modified>
  <cp:revision>3</cp:revision>
  <dc:subject/>
  <dc:title/>
</cp:coreProperties>
</file>