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Educ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ureau of Federal Educational Programs, Title I Committee of Practitioners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July 17, 2018, 1:00 p.m. – 2:00 p.m., Eastern Tim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meeting will be conducted using communications media technology, specifically a webinar. Join the meeting at https://attendee.gotowebinar.com/register/7306723549813126147 or at a public point of access located at 325 West Gaines Street, Room 356, Tallahassee, Florid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committee busines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Lindsay Douglas at FloridaCOP@fldoe.org or (850)245-9183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ndsay Douglas at FloridaCOP@fldoe.org or (850)245-9183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Lindsay Douglas at FloridaCOP@fldoe.org or (850)245-91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8:53:00Z</dcterms:created>
  <dc:creator>Kerce, Whitley L.</dc:creator>
  <dc:description/>
  <cp:keywords/>
  <dc:language>en-US</dc:language>
  <cp:lastModifiedBy>Brown, Cari L.</cp:lastModifiedBy>
  <dcterms:modified xsi:type="dcterms:W3CDTF">2018-07-06T19:01:00Z</dcterms:modified>
  <cp:revision>3</cp:revision>
  <dc:subject/>
  <dc:title/>
</cp:coreProperties>
</file>